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2 à Saint-Lô Macao, les 4 et 5 novembre 202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2ème journée du Championnat de District Jeunes qui se déroulera les 4 et 5 novembre 2023 au bowling de Saint-Lô Macao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5 au 31/8/2018),     B Benjamin (né du 1/9/2012 au 31/8/2015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9 au 31/8/2012),     C  Cadet       (né du 1/9/2006 au 31/8/2009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2 au 31/8/2006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22 octobre 2023 au plus tard</w:t>
      </w:r>
      <w:r>
        <w:rPr>
          <w:rFonts w:cs="Times New Roman" w:ascii="Times New Roman" w:hAnsi="Times New Roman"/>
        </w:rPr>
        <w:t xml:space="preserve"> en joignant un chèque à l'ordre de la Ligue de Normandie FFBSQ (libeller « LRBSQN »)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10€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9 octobre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7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10-03T11:27:00Z</dcterms:modified>
  <cp:revision>2</cp:revision>
  <dc:subject/>
  <dc:title/>
</cp:coreProperties>
</file>